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ΤΗ ΔΙΑΔΙΚΑΣΙΑ ΕΠΙΛΟΓ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φοίτησης………………………………………………………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Παρακαλώ όπως γίνει δεκτή η συμμετοχή μου στη διαδικασία επιλογής για τη χορήγηση υποτροφίας στην Ελλάδα για προπτυχιακές σπουδές στο Τμήμα …………………………………………………… του Πανεπιστημίου/Πολυτεχνείου ……………………………… από τα έσοδα του Κληροδοτήματος Αικατερίνης Κοκκίνου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Απολυτήριου Λυκείου με βαθμό ΑΡΙΣΤ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both"/>
        <w:rPr/>
      </w:pPr>
      <w:r>
        <w:rPr/>
        <w:t xml:space="preserve">2. </w:t>
        <w:tab/>
        <w:t>Βεβαίωση εγγραφής του οικείου τμήματος Ελληνικού Πανεπιστημίου/Πολυτεχνίου.</w:t>
      </w:r>
    </w:p>
    <w:p>
      <w:pPr>
        <w:pStyle w:val="Normal"/>
        <w:ind w:left="840" w:hanging="8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both"/>
        <w:rPr/>
      </w:pPr>
      <w:r>
        <w:rPr/>
        <w:t>3.</w:t>
        <w:tab/>
        <w:t xml:space="preserve">Αποδεικτικό καταγωγής από τον Βόλο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w:rPr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2:00Z</dcterms:created>
  <dc:creator>adamout</dc:creator>
  <dc:description/>
  <cp:keywords/>
  <dc:language>en-US</dc:language>
  <cp:lastModifiedBy>Adamou Tina</cp:lastModifiedBy>
  <cp:lastPrinted>2015-03-10T12:51:00Z</cp:lastPrinted>
  <dcterms:modified xsi:type="dcterms:W3CDTF">2025-02-25T06:38:00Z</dcterms:modified>
  <cp:revision>32</cp:revision>
  <dc:subject/>
  <dc:title>ΑΙΤΗΣΗ ΣΥΜΜΕΤΟΧΗΣ ΣΕ ΔΙΑΓΩΝΙΣΜΟ </dc:title>
</cp:coreProperties>
</file>