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ΑΙΤΗΣΗ ΣΥΜΜΕΤΟΧΗΣ ΣΤΗ ΔΙΑΔΙΚΑΣΙΑ ΕΠΙΛΟΓ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Η ΧΟΡΗΓΗΣΗ ΥΠΟΤΡΟΦ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 ΤΗΝ</w:t>
      </w:r>
    </w:p>
    <w:p>
      <w:pPr>
        <w:pStyle w:val="Normal"/>
        <w:jc w:val="center"/>
        <w:rPr/>
      </w:pPr>
      <w:r>
        <w:rPr/>
        <w:t>ΑΚΑΔΗΜΙΑ ΑΘΗΝΩΝ</w:t>
      </w:r>
    </w:p>
    <w:p>
      <w:pPr>
        <w:pStyle w:val="Normal"/>
        <w:jc w:val="center"/>
        <w:rPr/>
      </w:pPr>
      <w:r>
        <w:rPr/>
        <w:t>Πανεπιστημίου 28</w:t>
      </w:r>
    </w:p>
    <w:p>
      <w:pPr>
        <w:pStyle w:val="Normal"/>
        <w:jc w:val="center"/>
        <w:rPr/>
      </w:pPr>
      <w:r>
        <w:rPr/>
        <w:t>10679, Αθή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00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:……………………………… Όνομα: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:………………………… Όνομα μητρός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κατοικίας: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:……………………....Αριθ.:………… Τ.Κ.: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. επικοινωνίας: σταθερό:…………….………κινητό: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εύθυνση Ηλεκτρονικού Ταχυδρομείου: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ΒΑΣΙΚΟΣ ΤΙΤΛΟΣ ΣΠΟΥΔ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Ίδρυμα και τμήμα αποφοίτησης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αθμός πτυχίου (με ακρίβεια δύο δεκαδικών ψηφίων)……………………………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όπως γίνει δεκτή η συμμετοχή μου στη διαδικασία επιλογής για τη χορήγηση υποτροφίας για μεταπτυχιακές σπουδές επιπέδου Μάστερ στην Ελλάδα στον κλάδο </w:t>
      </w:r>
      <w:r>
        <w:rPr>
          <w:i/>
          <w:iCs/>
        </w:rPr>
        <w:t>Τεχνολογίες στην Ωκεανογραφία</w:t>
      </w:r>
      <w:r>
        <w:rPr/>
        <w:t>, από τα έσοδα του κληροδοτήματος Βασιλικής Μπεκιάρη-Βεκρή της Ακαδημίας Αθηνών για το ακαδημαϊκό έτος 2025-2026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Συνοδευτικά υποβάλλω τα ακόλουθα δικαιολογητικά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 xml:space="preserve">  Φωτοαντίγραφο του απαιτούμενου τίτλου σπουδών με βαθμό τουλάχιστο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ΛΙΑΝ ΚΑΛΩΣ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  <w:tab/>
        <w:t xml:space="preserve">  Βεβαίωση αποδοχής Πανεπιστημίου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 xml:space="preserve">  Φωτοαντίγραφο αστυνομικής ταυτότητας ή διαβατηρ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λληνικής καταγωγής και ηλικίας όχι μεγαλύτερης των 36 ετών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 xml:space="preserve">  Υπεύθυνη δήλωση με βεβαίωση του γνήσιου της υπογραφή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(με τα οριζόμενα στην οικεία προκήρυξη)                                        </w:t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. </w:t>
        <w:tab/>
        <w:t xml:space="preserve"> Σύντομο βιογραφικό σημείωμα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ΑΙΤΩΝ/Η ΑΙΤΟΥΣΑ                                          ΤΟΠΟΣ ΚΑΙ ΗΜ/ΝΙΑ ΑΙΤΗ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   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υπογραφή)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8:00Z</dcterms:created>
  <dc:creator>adamout</dc:creator>
  <dc:description/>
  <cp:keywords/>
  <dc:language>en-US</dc:language>
  <cp:lastModifiedBy>Adamou Tina</cp:lastModifiedBy>
  <cp:lastPrinted>2015-03-10T12:51:00Z</cp:lastPrinted>
  <dcterms:modified xsi:type="dcterms:W3CDTF">2025-01-15T09:10:00Z</dcterms:modified>
  <cp:revision>5</cp:revision>
  <dc:subject/>
  <dc:title>ΑΙΤΗΣΗ ΣΥΜΜΕΤΟΧΗΣ ΣΕ ΔΙΑΓΩΝΙΣΜΟ</dc:title>
</cp:coreProperties>
</file>