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ΑΙΤΗΣΗ ΣΥΜΜΕΤΟΧΗΣ ΣΤΗ ΔΙΑΔΙΚΑΣΙΑ ΕΠΙΛΟΓ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ΓΙΑ ΤΗ ΧΟΡΗΓΗΣΗ ΥΠΟΤΡΟΦΙΑ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ΟΣ ΤΗΝ</w:t>
      </w:r>
    </w:p>
    <w:p>
      <w:pPr>
        <w:pStyle w:val="Normal"/>
        <w:jc w:val="center"/>
        <w:rPr/>
      </w:pPr>
      <w:r>
        <w:rPr/>
        <w:t>ΑΚΑΔΗΜΙΑ ΑΘΗΝΩΝ</w:t>
      </w:r>
    </w:p>
    <w:p>
      <w:pPr>
        <w:pStyle w:val="Normal"/>
        <w:jc w:val="center"/>
        <w:rPr/>
      </w:pPr>
      <w:r>
        <w:rPr/>
        <w:t>Πανεπιστημίου 28</w:t>
      </w:r>
    </w:p>
    <w:p>
      <w:pPr>
        <w:pStyle w:val="Normal"/>
        <w:jc w:val="center"/>
        <w:rPr/>
      </w:pPr>
      <w:r>
        <w:rPr/>
        <w:t>106</w:t>
      </w:r>
      <w:r>
        <w:rPr>
          <w:lang w:val="en-US"/>
        </w:rPr>
        <w:t xml:space="preserve"> </w:t>
      </w:r>
      <w:r>
        <w:rPr/>
        <w:t>79, Αθήν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>
          <w:trHeight w:val="2005" w:hRule="atLeast"/>
        </w:trPr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ΠΡΟΣΩΠΙΚΑ ΣΤΟΙΧΕΙΑ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Επώνυμο:……………………………… Όνομα:…………..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Όνομα πατρός:………………………… Όνομα μητρός:……………………………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όπος κατοικίας:…..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Οδός:……………………....Αριθ.:………… Τ.Κ.: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Τηλ. επικοινωνίας: σταθερό:…………….………κινητό:……….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Διεύθυνση Ηλεκτρονικού Ταχυδρομείου: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ΒΑΣΙΚΟΣ ΤΙΤΛΟΣ ΣΠΟΥΔΩ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Ίδρυμα και </w:t>
            </w:r>
            <w:r>
              <w:rPr>
                <w:lang w:val="en-US"/>
              </w:rPr>
              <w:t>T</w:t>
            </w:r>
            <w:r>
              <w:rPr/>
              <w:t>μήμα αποφοίτησης………………………………………………………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αθμός πτυχίου (με ακρίβεια δύο δεκαδικών ψηφίων)…………………………….....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Παρακαλώ όπως γίνει δεκτή η συμμετοχή μου στη διαδικασία επιλογής για τη χορήγηση υποτροφίας στο εξωτερικό  (χώρα σπουδών:………………………) για μεταπτυχιακές σπουδές (επιπέδου Μάστερ) στον κλάδο της ……………………………………………… από τα έσοδα του κληροδοτήματος Αλέξανδρου Λοβέρδου της Ακαδημίας Αθηνών για το ακαδημαϊκό έτος 2025-202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Συνοδευτικά υποβάλλω τα ακόλουθα δικαιολογητικά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2286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. </w:t>
        <w:tab/>
        <w:t xml:space="preserve">  Φωτοαντίγραφο του απαιτούμενου τίτλου σπουδών με βαθμό τουλάχιστον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ΛΙΑΝ ΚΑΛΩΣ                </w:t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431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3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2. </w:t>
        <w:tab/>
        <w:t xml:space="preserve">  Βεβαίωση αποδοχής Πανεπιστημίου και αναλυτικό πρόγραμμα σπουδών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49530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3. </w:t>
        <w:tab/>
        <w:t xml:space="preserve">  Φωτοαντίγραφο αστυνομικής ταυτότητας ή διαβατηρίου ή πιστοποιητικό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ελληνικής καταγωγής και ηλικίας όχι μεγαλύτερης των 36 ετών 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3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4. </w:t>
        <w:tab/>
        <w:t xml:space="preserve">  Υπεύθυνη δήλωση με βεβαίωση του γνήσιου της υπογραφής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 (με τα οριζόμενα στην οικεία προκήρυξη)                                        </w:t>
        <w:tab/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41605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1.1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</w:t>
      </w:r>
      <w:r>
        <w:rPr/>
        <w:t xml:space="preserve">. </w:t>
        <w:tab/>
        <w:t xml:space="preserve"> Σύντομο βιογραφικό σημείωμα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2286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9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 xml:space="preserve"> 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Ο ΑΙΤΩΝ/Η ΑΙΤΟΥΣΑ                                          ΤΟΠΟΣ ΚΑΙ ΗΜ/ΝΙΑ ΑΙΤΗΣΗΣ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</w:t>
      </w:r>
      <w:r>
        <w:rPr/>
        <w:t>.                                                  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(υπογραφή)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27:00Z</dcterms:created>
  <dc:creator>adamout</dc:creator>
  <dc:description/>
  <cp:keywords/>
  <dc:language>en-US</dc:language>
  <cp:lastModifiedBy>Adamou Tina</cp:lastModifiedBy>
  <cp:lastPrinted>2015-03-10T12:51:00Z</cp:lastPrinted>
  <dcterms:modified xsi:type="dcterms:W3CDTF">2025-03-11T08:08:00Z</dcterms:modified>
  <cp:revision>12</cp:revision>
  <dc:subject/>
  <dc:title>ΑΙΤΗΣΗ ΣΥΜΜΕΤΟΧΗΣ ΣΕ ΔΙΑΓΩΝΙΣΜΟ</dc:title>
</cp:coreProperties>
</file>