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ΤΗ ΔΙΑΔΙΚΑΣΙΑ ΕΠΙΛΟΓ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ακαλώ όπως γίνει δεκτή η συμμετοχή μου στη διαδικασία επιλογής για τη χορήγηση υποτροφίας για μεταπτυχιακές σπουδές επιπέδου Μάστερ στο εξωτερικό  (χώρα σπουδών:………………………) στην Ενέργεια, από τα έσοδα του κληροδοτήματος Ευθυμίας  Μερτσάρη Κτενά της Ακαδημίας Αθηνών για το ακαδημαϊκό έτος 2025-2026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τουλάχισ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ΛΙΑΝ ΚΑΛΩΣ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. </w:t>
        <w:tab/>
        <w:t xml:space="preserve"> Σύντομο βιογραφικό σημείωμα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8:00Z</dcterms:created>
  <dc:creator>adamout</dc:creator>
  <dc:description/>
  <cp:keywords/>
  <dc:language>en-US</dc:language>
  <cp:lastModifiedBy>Adamou Tina</cp:lastModifiedBy>
  <cp:lastPrinted>2015-03-10T12:51:00Z</cp:lastPrinted>
  <dcterms:modified xsi:type="dcterms:W3CDTF">2025-02-24T13:02:00Z</dcterms:modified>
  <cp:revision>5</cp:revision>
  <dc:subject/>
  <dc:title>ΑΙΤΗΣΗ ΣΥΜΜΕΤΟΧΗΣ ΣΕ ΔΙΑΓΩΝΙΣΜΟ</dc:title>
</cp:coreProperties>
</file>