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Ε ΔΙΑΓΩΝΙΣΜ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268605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2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7813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1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Παρακαλώ όπως γίνει δεκτή η συμμετοχή μου στον διαγωνισμό για τη χορήγηση υποτροφίας στην Ελλάδα      ή το εξωτερικό         (χώρα σπουδών: ……………………..) για εκπόνηση Διδακτορικής Διατριβής στον κλάδο ……………………………………………………… από τα έσοδα του κληροδοτήματος Πέτρου Αγγελετόπουλου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«Λίαν Καλώς»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8:00Z</dcterms:created>
  <dc:creator>adamout</dc:creator>
  <dc:description/>
  <cp:keywords/>
  <dc:language>en-US</dc:language>
  <cp:lastModifiedBy>Armeni Eleni</cp:lastModifiedBy>
  <cp:lastPrinted>2015-03-10T12:51:00Z</cp:lastPrinted>
  <dcterms:modified xsi:type="dcterms:W3CDTF">2025-01-30T05:46:00Z</dcterms:modified>
  <cp:revision>7</cp:revision>
  <dc:subject/>
  <dc:title>ΑΙΤΗΣΗ ΣΥΜΜΕΤΟΧΗΣ ΣΕ ΔΙΑΓΩΝΙΣΜΟ</dc:title>
</cp:coreProperties>
</file>