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Ε ΔΙΑΓΩΝΙΣΜ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262255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20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855</wp:posOffset>
                </wp:positionH>
                <wp:positionV relativeFrom="paragraph">
                  <wp:posOffset>26225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20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Παρακαλώ όπως γίνει δεκτή η συμμετοχή μου στον διαγωνισμό για τη χορήγηση υποτροφίας στην Ελλάδα           ή  το εξωτερικό                 (χώρα σπουδών: ……………………) για εκπόνηση Διδακτορικής Διατριβής, στον κλάδο ……………………………. από τα έσοδα του κληροδοτήματος Αμίλκα Αλιβιζάτου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ΛΙΑΝ ΚΑΛΩΣ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 xml:space="preserve">5. </w:t>
        <w:tab/>
        <w:t xml:space="preserve"> Σύντομο βιογραφικό σημείωμα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Αποδεικτικό της καταγωγής από τα νησιά Κύθνο, Κάλυμνο και Κεφαλληνία ή από τις περιφέρειες των νομών Κυκλάδων, Δωδεκανήσου και Επτανήσου</w:t>
      </w:r>
    </w:p>
    <w:p>
      <w:pPr>
        <w:pStyle w:val="Normal"/>
        <w:ind w:left="900" w:hanging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22860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both"/>
        <w:rPr/>
      </w:pPr>
      <w:r>
        <w:rPr/>
        <w:t xml:space="preserve">7. </w:t>
        <w:tab/>
        <w:t>………………………………………………………………………………….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9:00Z</dcterms:created>
  <dc:creator>adamout</dc:creator>
  <dc:description/>
  <cp:keywords/>
  <dc:language>en-US</dc:language>
  <cp:lastModifiedBy>Armeni Eleni</cp:lastModifiedBy>
  <cp:lastPrinted>2015-03-10T12:51:00Z</cp:lastPrinted>
  <dcterms:modified xsi:type="dcterms:W3CDTF">2025-01-30T06:18:00Z</dcterms:modified>
  <cp:revision>11</cp:revision>
  <dc:subject/>
  <dc:title>ΑΙΤΗΣΗ ΣΥΜΜΕΤΟΧΗΣ ΣΕ ΔΙΑΓΩΝΙΣΜΟ </dc:title>
</cp:coreProperties>
</file>